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327025" cy="4121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НАВЧАЛЬНИЙ ЗАКЛАД</w:t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Е ПРОФЕСІЙНЕ УЧИЛИЩЕ № 2 м. ХЕРСОНА»</w:t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5 р.</w:t>
        <w:tab/>
        <w:tab/>
        <w:t xml:space="preserve"> № 143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8"/>
          <w:szCs w:val="28"/>
          <w:lang w:val="uk-UA"/>
        </w:rPr>
        <w:t>Про організований початок 2025/2026 н. р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у ДНЗ «ВПУ № 2. Херсона»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На підставі наказу управління освіти і науки ХОДА за № 111                            від 28.08.2024 р. «Про організований початок 2025-2026 навчального року в закладах професійної (професійно-технічної) освіти Херсонської області» та зважаючи на продовження збройної агресії російської федерації, дії правового режиму воєнного стану на всій території Україні та перебування Херсонської області в зоні активних бойових дій та в тимчасовій окупації, відповідно до законів України «Про освіту», «Про повну загальну середню освіту», «Про професійну (професійно-технічну) освіту», «Про внесення змін до деяких законів України щодо державних гарантій в умовах воєнного стану, надзвичайної ситуації або надзвичайного стану», керуючись розпорядженням Кабінету Міністрів України від 25 жовтня 2017 року № 831-р «Питання управління державними закладами професійної (професійно-технічної) освіти, підпорядкованими Міністерству освіти і науки», Положенням про управління освіти і науки Херсонської обласної державної адміністрації, статтями 34, 113 Кодексу законів про працю України, </w:t>
      </w:r>
      <w:r>
        <w:rPr>
          <w:color w:val="000000"/>
          <w:sz w:val="28"/>
          <w:szCs w:val="28"/>
          <w:lang w:val="uk-UA"/>
        </w:rPr>
        <w:t>листом Міністерства освіти і науки України від 22.07.2025 № 1/15298-25 «Про організацію освітнього процесу у закладах професійної (професійно-технічної) освіти у 2025-2026 навчальному році» та з метою організованого початку 2025/2026 навчального року в закладах професійної (професійно-технічної) освіти Херсонської області,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почати освітній процес у дистанційному форматі у ДНЗ «Вище професійне училище № 2 м. Херсона» з 01 вересня 2025 року. 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увати в умовах воєнного стану освітній процес в училищі із використанням технологій дистанційного навчання за допомогою технічних засобів комунікації, доступних для учасників освітнього процесу.</w:t>
      </w:r>
    </w:p>
    <w:p>
      <w:pPr>
        <w:pStyle w:val="Normal"/>
        <w:tabs>
          <w:tab w:val="clear" w:pos="708"/>
          <w:tab w:val="left" w:pos="-1276" w:leader="none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ступнику директора з </w:t>
      </w:r>
      <w:r>
        <w:rPr>
          <w:sz w:val="28"/>
          <w:szCs w:val="28"/>
          <w:lang w:val="uk-UA" w:eastAsia="en-US" w:bidi="en-US"/>
        </w:rPr>
        <w:t xml:space="preserve">HP </w:t>
      </w:r>
      <w:r>
        <w:rPr>
          <w:sz w:val="28"/>
          <w:szCs w:val="28"/>
          <w:lang w:val="uk-UA"/>
        </w:rPr>
        <w:t>Щербині А.А. внести відповідні зміни до графіку освітнього процесу та забезпечити виконання навчальних планів і програм з урахуванням вимог дистанційної роботи.</w:t>
      </w:r>
    </w:p>
    <w:p>
      <w:pPr>
        <w:pStyle w:val="Normal"/>
        <w:tabs>
          <w:tab w:val="clear" w:pos="708"/>
          <w:tab w:val="left" w:pos="-1276" w:leader="none"/>
          <w:tab w:val="left" w:pos="7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4. Педагогічним працівникам: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Щоденно проводити о 9 годині 00 хвилин загальнонаціональну хвилину мовчання за співвітчизниками, загиблими внаслідок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Організувати освітній процес з використанням технологій дистанційного навчання, за допомогою усіх ТЗН закладу, за затвердженим розкладом та режимом роботи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. З метою подолання «освітніх втрат» забезпечити опанування здобувачами навчального матеріалу, яким вони оволодівали в умовах воє</w:t>
      </w:r>
      <w:r>
        <w:rPr>
          <w:sz w:val="28"/>
          <w:szCs w:val="28"/>
        </w:rPr>
        <w:t>нного часу самостійно, організувати повторення вивченого матеріалу за минулий рік, запровадити «коригуюче навчання»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</w:t>
      </w:r>
      <w:r>
        <w:rPr>
          <w:sz w:val="28"/>
          <w:szCs w:val="28"/>
        </w:rPr>
        <w:t xml:space="preserve">отримуватись норм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нітарного регламенту щодо організації освітнього процесу в умовах воєнного стану, а саме роботи з технічними засобами</w:t>
      </w:r>
      <w:r>
        <w:rPr>
          <w:sz w:val="28"/>
          <w:szCs w:val="28"/>
          <w:lang w:val="uk-UA"/>
        </w:rPr>
        <w:t>. При цьому</w:t>
      </w:r>
      <w:r>
        <w:rPr>
          <w:sz w:val="28"/>
          <w:szCs w:val="28"/>
        </w:rPr>
        <w:t xml:space="preserve"> безперервна тривалість навчальних занять при організації дистанційного навчання у синхронному форматі не повинна перевищувати для </w:t>
      </w:r>
      <w:r>
        <w:rPr>
          <w:sz w:val="28"/>
          <w:szCs w:val="28"/>
          <w:lang w:val="uk-UA"/>
        </w:rPr>
        <w:t>здобувачів І-ІІІ курсів: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х</w:t>
      </w:r>
      <w:r>
        <w:rPr>
          <w:sz w:val="28"/>
          <w:szCs w:val="28"/>
        </w:rPr>
        <w:t xml:space="preserve"> навчальних занять по 45 хвили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– по 35 хвили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 – по 3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вили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sz w:val="28"/>
          <w:szCs w:val="28"/>
        </w:rPr>
        <w:t>6 – по 25 хвили</w:t>
      </w:r>
      <w:r>
        <w:rPr>
          <w:sz w:val="28"/>
          <w:szCs w:val="28"/>
          <w:lang w:val="uk-UA"/>
        </w:rPr>
        <w:t>н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4.4. Визначити особливості впровадження освітнього процесу через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фор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Zoom - онлайн-уроки, консульт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oogle Classroom - обмін завданнями та результатами виконаних завдань, додаткові матеріали та посилання з відео поясненн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oogle Meet - онлайн-уроки, консульт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ber - індивідуальні та групові бесіди, обмін файлами, миттєвими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ми, посиланнями, опитування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 по телефону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С</w:t>
      </w:r>
      <w:r>
        <w:rPr>
          <w:sz w:val="28"/>
          <w:szCs w:val="28"/>
        </w:rPr>
        <w:t>амостійно визнач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ежим (синхронний або асинхронний) проведення окремих навчальних занять. При цьому не менше 30 відсотків навчального часу, передбаченого освітньою програмою закладу освіти, організов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в синхронному режимі (решта навчального часу організов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в асинхронному режимі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7. Для здобувачів освіти І, ІІ, ІІІ курсів загальноосвітні предмети максимально проводити у синхронному режимі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ласним керівникам </w:t>
      </w:r>
      <w:r>
        <w:rPr>
          <w:sz w:val="28"/>
          <w:szCs w:val="28"/>
          <w:lang w:val="uk-UA"/>
        </w:rPr>
        <w:t>та майстрам виробничого навчан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 Ознайомити здобувачів та їхніх батьків із режимом роботи закладу та розкладом навчання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</w:rPr>
        <w:t xml:space="preserve">Регулярно проводити моніторинг та аналізувати відвідування занять </w:t>
      </w:r>
      <w:r>
        <w:rPr>
          <w:sz w:val="28"/>
          <w:szCs w:val="28"/>
          <w:lang w:val="uk-UA"/>
        </w:rPr>
        <w:t>здобувачами</w:t>
      </w:r>
      <w:r>
        <w:rPr>
          <w:sz w:val="28"/>
          <w:szCs w:val="28"/>
        </w:rPr>
        <w:t xml:space="preserve"> з метою чіткого відстеження навчальних досягнень учнів та контролю виконання завдань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 Взяти під особистий контроль організацію навчання здобувачів у групі. Контролювати відвідування учнями занять в дистанційному режимі, стан здоров’я та інформувати адміністрацію закладу про відсутність учнів на уроку впродовж 10 днів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4. </w:t>
      </w:r>
      <w:r>
        <w:rPr>
          <w:sz w:val="28"/>
          <w:szCs w:val="28"/>
        </w:rPr>
        <w:t xml:space="preserve">Посилити використання компонента національно-патріотичного виховання </w:t>
      </w:r>
      <w:r>
        <w:rPr>
          <w:sz w:val="28"/>
          <w:szCs w:val="28"/>
          <w:lang w:val="uk-UA"/>
        </w:rPr>
        <w:t>здобувачів</w:t>
      </w:r>
      <w:r>
        <w:rPr>
          <w:sz w:val="28"/>
          <w:szCs w:val="28"/>
        </w:rPr>
        <w:t xml:space="preserve"> під час освітнього процесу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</w:t>
      </w:r>
      <w:r>
        <w:rPr>
          <w:sz w:val="28"/>
          <w:szCs w:val="28"/>
        </w:rPr>
        <w:t>Здійснювати спілкування із батьками дистанційно за допомогою будь-яких засобів зв'язку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5.6. Поінформувати здобувачів освіти та їхніх батьків щодо правил пожежної, мінної безпеки та основ цивільного захисту щодо дій в умовах загрози та виникнення надзвичайної ситуації, у разі оголошення повітряної тривоги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>Провести роботу щодо формування безпечної поведінки учнів в Інтернеті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вести бесіди про дотримання санітарних вимог щодо роботи з ТЗН, проведення вправ для очей, постави, дотриманням протиепідемічних заходів, розмістивши пам’ятки, рекомендації в учнівських групах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5.8. За рекомендацією Міністерства освіти і науки України провести перший урок за темами, присвячени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ню пам’яті захисників і захисниць України</w:t>
        </w:r>
      </w:hyperlink>
      <w:r>
        <w:rPr>
          <w:sz w:val="28"/>
          <w:szCs w:val="28"/>
          <w:lang w:val="uk-UA"/>
        </w:rPr>
        <w:t>, які загинули в боротьбі за незалежність, суверенітет і територіальну цілісність нашої держави та про важливість ментального здоров’я</w:t>
      </w:r>
    </w:p>
    <w:p>
      <w:pPr>
        <w:pStyle w:val="51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b w:val="false"/>
          <w:sz w:val="28"/>
          <w:szCs w:val="28"/>
          <w:lang w:val="uk-UA"/>
        </w:rPr>
        <w:t>6. Відповідальній за технічний супровід організації освітнього процесу з використанням технологій дистанційного навчання Петлінській І.В.: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bCs/>
          <w:lang w:val="uk-UA"/>
        </w:rPr>
      </w:pPr>
      <w:r>
        <w:rPr>
          <w:lang w:val="uk-UA"/>
        </w:rPr>
        <w:t xml:space="preserve">6.1. </w:t>
      </w:r>
      <w:r>
        <w:rPr>
          <w:bCs/>
          <w:lang w:val="uk-UA"/>
        </w:rPr>
        <w:t>Розмістити, на сайті закладу у розділі «Дистанційне навчання» оголошення, розклад навчальних занять, пам’ятки, рекомендації щодо роботи під час дистанційного навчання, посилання на онлайн-навчанн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>6.2. Виставити на сторінці новин сайту інформацію про запровадження дистанційної форми навчання та розклад навчальних занять з 01.09.2025 рок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 xml:space="preserve">6.3. </w:t>
      </w:r>
      <w:r>
        <w:rPr>
          <w:bCs/>
          <w:lang w:val="uk-UA"/>
        </w:rPr>
        <w:t>Здійснювати технічну підтримку для кожної групи, предмету, надавати допомогу у створенні та підтримці Classroom , Google Meet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lang w:val="uk-UA"/>
        </w:rPr>
        <w:t>7. Заступникам директора з НВР Воїновій Л.Л., з НР Щербині А.А., старшому майстру Мацалковському О.В.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bCs/>
          <w:lang w:val="uk-UA"/>
        </w:rPr>
      </w:pPr>
      <w:r>
        <w:rPr>
          <w:lang w:val="uk-UA"/>
        </w:rPr>
        <w:t xml:space="preserve">7.1. </w:t>
      </w:r>
      <w:r>
        <w:rPr>
          <w:bCs/>
          <w:lang w:val="uk-UA"/>
        </w:rPr>
        <w:t>Здійснювати контроль за виконанням навчальних планів і програм.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480" w:after="180"/>
        <w:ind w:firstLine="709"/>
        <w:contextualSpacing/>
        <w:rPr/>
      </w:pPr>
      <w:r>
        <w:rPr>
          <w:bCs/>
          <w:lang w:val="uk-UA"/>
        </w:rPr>
        <w:t>7.2. Надавати методичну допомогу педагогічним працівникам під час здійснення освітньої діяльності.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480" w:after="180"/>
        <w:ind w:firstLine="709"/>
        <w:contextualSpacing/>
        <w:rPr/>
      </w:pPr>
      <w:r>
        <w:rPr>
          <w:bCs/>
          <w:lang w:val="uk-UA"/>
        </w:rPr>
        <w:t>7.3. Здійснювати контроль за освітнім процесом, шляхом присутності на онлайн-уроках та перевірки записів у класних журналах та журналах виробничого навчанн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lang w:val="uk-UA"/>
        </w:rPr>
        <w:t>8. Методисту училища Калінінй Л.М.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lang w:val="uk-UA"/>
        </w:rPr>
        <w:t>8.1. Аналізувати, планувати, організовувати та контролювати освітній процес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 xml:space="preserve">8.2. Розробляти й впроваджувати новітні педагогічні методи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lang w:val="uk-UA"/>
        </w:rPr>
        <w:t xml:space="preserve">8.3. Надавати методичну допомогу викладачам і майстрам виробничого навчання, сприяти їхньому професійному розвитку та поширювати передовий педагогічний досвід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lang w:val="uk-UA"/>
        </w:rPr>
        <w:t>8.2. Вести облік проведення навчальних занять у синхронному режимі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>8.3. Контролювати проходження курсів підвищення кваліфікації педагогічних працівників училищ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>8.4. Відповідати та аналізувати ЄАС.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480" w:after="180"/>
        <w:ind w:firstLine="709"/>
        <w:contextualSpacing/>
        <w:rPr>
          <w:bCs/>
          <w:lang w:val="uk-UA"/>
        </w:rPr>
      </w:pPr>
      <w:r>
        <w:rPr>
          <w:lang w:val="uk-UA"/>
        </w:rPr>
        <w:t>9. Заступнику директора з виховної роботи, с</w:t>
      </w:r>
      <w:r>
        <w:rPr>
          <w:bCs/>
          <w:lang w:val="uk-UA"/>
        </w:rPr>
        <w:t>оціальному педагогу Суворовій О.І., класним керівникам забезпечити проведення виховних заходів відповідно до плану роботи училища, участь у конкурсах, заходах усіх рівнів, використовуючи технології дистанційного навчання з дотриманням санітарного регламент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 xml:space="preserve">10. </w:t>
      </w:r>
      <w:r>
        <w:rPr>
          <w:bCs/>
          <w:lang w:val="uk-UA"/>
        </w:rPr>
        <w:t xml:space="preserve">Практичному психологу Бартошук М.М. вивчати </w:t>
      </w:r>
      <w:r>
        <w:rPr>
          <w:lang w:val="uk-UA"/>
        </w:rPr>
        <w:t>закономірності психічного розвитку здобувачів освіти, проводити діагностику, консультування, психокорекційну та профілактичну робот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lang w:val="uk-UA"/>
        </w:rPr>
        <w:t>11. Інженеру з охорони праці Гордієнку Ю.Г.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 xml:space="preserve">11.1. Відповідати за забезпечення безпечних умов праці, збереження здоров'я та працездатності працівників училища, а також за дотримання відповідного законодавства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>11.2. Р</w:t>
      </w:r>
      <w:r>
        <w:rPr/>
        <w:t>озроб</w:t>
      </w:r>
      <w:r>
        <w:rPr>
          <w:lang w:val="uk-UA"/>
        </w:rPr>
        <w:t>ляти</w:t>
      </w:r>
      <w:r>
        <w:rPr/>
        <w:t xml:space="preserve"> заход</w:t>
      </w:r>
      <w:r>
        <w:rPr>
          <w:lang w:val="uk-UA"/>
        </w:rPr>
        <w:t>и</w:t>
      </w:r>
      <w:r>
        <w:rPr/>
        <w:t xml:space="preserve"> безпеки, </w:t>
      </w:r>
      <w:r>
        <w:rPr>
          <w:lang w:val="uk-UA"/>
        </w:rPr>
        <w:t xml:space="preserve">вести </w:t>
      </w:r>
      <w:r>
        <w:rPr/>
        <w:t>контроль за дотриманням норм, розслідування нещасних випадків</w:t>
      </w:r>
      <w:r>
        <w:rPr>
          <w:lang w:val="uk-UA"/>
        </w:rPr>
        <w:t>,</w:t>
      </w:r>
      <w:r>
        <w:rPr/>
        <w:t xml:space="preserve"> проведення інструктажів для працівників</w:t>
      </w:r>
      <w:r>
        <w:rPr>
          <w:lang w:val="uk-UA"/>
        </w:rPr>
        <w:t xml:space="preserve"> </w:t>
      </w:r>
      <w:r>
        <w:rPr/>
        <w:t>та контроль за їх виконання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 xml:space="preserve">11.3. Відповідати за </w:t>
      </w:r>
      <w:r>
        <w:rPr/>
        <w:t xml:space="preserve">організацію </w:t>
      </w:r>
      <w:r>
        <w:rPr>
          <w:lang w:val="uk-UA"/>
        </w:rPr>
        <w:t>і</w:t>
      </w:r>
      <w:r>
        <w:rPr/>
        <w:t xml:space="preserve"> виконання </w:t>
      </w:r>
      <w:r>
        <w:rPr>
          <w:lang w:val="uk-UA"/>
        </w:rPr>
        <w:t xml:space="preserve">цивільних </w:t>
      </w:r>
      <w:r>
        <w:rPr/>
        <w:t>заходів</w:t>
      </w:r>
      <w:r>
        <w:rPr>
          <w:lang w:val="uk-UA"/>
        </w:rPr>
        <w:t>,</w:t>
      </w:r>
      <w:r>
        <w:rPr/>
        <w:t xml:space="preserve"> проведення навчань, підготовку документів та готовність до надзвичайних ситуаці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>11.4. Проводити виховні заходи, Дні охорони праці та цивільного захист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bCs/>
          <w:lang w:val="uk-UA"/>
        </w:rPr>
      </w:pPr>
      <w:r>
        <w:rPr>
          <w:bCs/>
          <w:lang w:val="uk-UA"/>
        </w:rPr>
        <w:t>12. Завідуючій господарством Феденок Л.П., коменданту гуртожитку  Харитоновій Л.Л., технічним працівникам,</w:t>
      </w:r>
      <w:r>
        <w:rPr>
          <w:lang w:val="uk-UA"/>
        </w:rPr>
        <w:t xml:space="preserve"> </w:t>
      </w:r>
      <w:r>
        <w:rPr>
          <w:bCs/>
          <w:lang w:val="uk-UA"/>
        </w:rPr>
        <w:t>у період організації освітнього процесу з використанням технологій дистанційного навчання, забезпечити належне утримання училища, гуртожитку, функціонування інженерних споруд, мереж, комунікацій із дотримання правил безпеки та охорони праці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bCs/>
          <w:lang w:val="uk-UA"/>
        </w:rPr>
        <w:t>13. Призначити відповідальною за ведення військового обліку в училищі інспектора відділу кадрів Кузьєву В.І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lang w:val="uk-UA"/>
        </w:rPr>
      </w:pPr>
      <w:r>
        <w:rPr>
          <w:lang w:val="uk-UA"/>
        </w:rPr>
        <w:t>14. Бухгалтерії здійснювати оплату праці працівникам відповідно порядку і розміру, визначених Кодексом законів про працю, та законодавства Україн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lang w:val="uk-UA"/>
        </w:rPr>
        <w:t>15. Контроль за виконанням наказу залишаю за собою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0" w:leader="none"/>
        </w:tabs>
        <w:spacing w:lineRule="auto" w:line="276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15240</wp:posOffset>
            </wp:positionV>
            <wp:extent cx="971550" cy="431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6" r="-4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. о. директора ДНЗ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ПУ № 2 м. Херсона»</w:t>
        <w:tab/>
        <w:tab/>
        <w:tab/>
        <w:tab/>
        <w:tab/>
        <w:tab/>
        <w:t xml:space="preserve">Аліса ЩЕРБИНА 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наказом ознайомлені:</w:t>
      </w:r>
    </w:p>
    <w:sectPr>
      <w:type w:val="nextPage"/>
      <w:pgSz w:w="11906" w:h="16838"/>
      <w:pgMar w:left="144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3" w:before="480" w:after="18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firstLine="22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.gov.ua/ua/npa/pro-provedennya-pershogo-urok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9:00Z</dcterms:created>
  <dc:creator>Секретарь</dc:creator>
  <dc:description/>
  <cp:keywords/>
  <dc:language>en-US</dc:language>
  <cp:lastModifiedBy>Людмила</cp:lastModifiedBy>
  <cp:lastPrinted>2024-09-04T11:56:00Z</cp:lastPrinted>
  <dcterms:modified xsi:type="dcterms:W3CDTF">2025-09-03T13:25:00Z</dcterms:modified>
  <cp:revision>6</cp:revision>
  <dc:subject/>
  <dc:title>ВИЩЕ ПРОФЕСІЙНЕ УЧИЛИЩЕ № 2  М</dc:title>
</cp:coreProperties>
</file>